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o-RO"/>
        </w:rPr>
        <w:t>Autorizație de construire/demolare – persoane fiz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cerere tip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B.I. sau C.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extrasul de carte funciară pentru informare actualizat la zi, eliberat, la cerere, de către oficiul de cadastru şi publicitate imobiliară Ilfov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legalizată act proprietat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ertificat fiscal, obținut de solicitan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certificat de urbanis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și original avize conform certificatului de urbanis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lanuri anexă la certificatul de urbanis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lan cadastral vizat de oficiul de cadastru și publiciatate imobiliară Ilfov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roiectul întocmit în conformitate cu prevederile anexei nr. 01 din legea 50/1991 republicată cu modificarile și completările ulterioar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fotografii la construcția care urmează a fi desființată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documentația va fi depusă împreună cu piesele scrise și desenate în două exemplare distincte, in original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taxă – autorizație de construire – în funcție de suprafața desfășurată – 0,5% din valoarea investitie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autorizație de demolare – 0,1% din valoarea impozabil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o-RO"/>
        </w:rPr>
        <w:t>Autorizație de construire/demolare – persoane jurid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cerere tip – semnată și stampilată de firmă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împuternicire persoană abilitată să reprezinte societatea în relația cu instituția primarului comunei Peri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B.I. sau C.I. împuternici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extrasul de carte funciară pentru informare actualizat la zi, eliberat, la cerere, de către oficiul de cadastru şi publicitate imobiliară Ilfov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certificat înmatriculare firm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legalizată act proprietate (contract închiriere, concesiune, cesiune, comodat, etc. 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ertificat fiscal, obținut de solicita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certificat de urbanis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și original avize conform certificatului de urbanis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lanuri anexă la certificatul de urbanis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lan cadastral vizat de oficiul de cadastru și publiciatate imobiliară Ilfov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roiectul întocmit în conformitate cu prevederile anexei nr. 01 din legea 50/1991 republicată cu modificarile și completările ulterioar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fotografii la construcția care urmează a fi desființat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documentația va fi depusă împreună cu piesele scrise și desenate în două exemplare distincte, in origina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taxă – autorizație de construire – 1% din valoare investitiei*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autorizație de demolare – 0,1% din valoarea impozabil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*Baza de calcul pentru determinarea valorii autorizate a lucrărilor de construcţii şi instalaţii aferente acestora este cea evidenţiată la capitolul 4: Cheltuieli pentru investiţia de bază, subcapitolul 4.1. - Construcţii şi instalaţii, în conformitate cu Metodologia privind elaborarea devizului general pentru obiective de investiţii şi lucrări de intervenţii, aprobată prin Hotărârea Guvernului nr. 28/2008 privind aprobarea conţinutului cadru al documentaţiei tehnico-economice aferente investiţiilor publice, precum şi a structurii şi metodologiei de elaborare a devizului general pentru obiective de investiţii şi lucrări de intervenţii, coroborată cu prevederile Capitolului V - Taxa pentru eliberarea certificatelor, avizelor şi a autorizaţiilor, punctele 131-146 din Titlul 9 al Normelor metodologice de aplicare a Legii nr. 571/2003 privind Codul fiscal, aprobate prin Hotărârea Guvernului nr. 44/2004, cu referire la aplicarea prevederilor art. 267 din Legea nr. 571/2003 privind Codul fisca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o-RO"/>
        </w:rPr>
        <w:t>Prelungire autorizație de construire/demolare – persoane fiz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cerere tip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original autorizație de construire/demola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anunț începere lucrare făcut către instituția primarului comunei Per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taxă – 30% din valoarea inițial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o-RO"/>
        </w:rPr>
        <w:t>Prelungire autorizație de construire/demolare – persoane juridi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cerere tip – semnată și ștampilată de firmă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original autorizație de construire/demolar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împuternicire persoană abilitată să reprezinte societatea în relația cu instituția primarului comuna Peris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B.I. sau C.I. împuternici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anunț începere lucrare făcut către instituția primarului comunei Peris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taxă – 30% din valoarea inițial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o-RO"/>
        </w:rPr>
        <w:t>Număr poşta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act proprietate – 2 ex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lan situaţie (1 :500, 1 :200) - 1 ex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lan încadrare în zonă (1: 5000, 1 :2000) - 1 ex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taxă 9 lei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erere tip intabular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pie autorizție de construire (dacă există) - 2 e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Anunţ începerea lucrărilor – către primăr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Anunţ începerea lucrărilor – către inspector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anou de identificare a investiţie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Anunţ de finalizare a lucrărilor-către primăr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Anunţ de finalizare a lucrărilor-către inspector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Solicitare de participare în comisia de recepț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Decizie privind numirea comisiei de recepț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Adresa de înaintare proces verbal de recepție la terminarea lucrăril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erere pentru eliberarea certificatului de atestare a edificării / extinderii construcție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sectPr>
      <w:type w:val="nextPage"/>
      <w:pgSz w:w="11906" w:h="16838"/>
      <w:pgMar w:left="993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notare">
    <w:name w:val="adnot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2:00Z</dcterms:created>
  <dc:creator>Windows User</dc:creator>
  <dc:description/>
  <dc:language>en-US</dc:language>
  <cp:lastModifiedBy>Windows User</cp:lastModifiedBy>
  <dcterms:modified xsi:type="dcterms:W3CDTF">2020-04-13T07:24:00Z</dcterms:modified>
  <cp:revision>1</cp:revision>
  <dc:subject/>
  <dc:title/>
</cp:coreProperties>
</file>